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" w:hAnsi="方正仿宋简体" w:eastAsia="方正仿宋简体"/>
          <w:b w:val="false"/>
          <w:b w:val="false"/>
          <w:bCs w:val="false"/>
          <w:color w:val="000000"/>
        </w:rPr>
      </w:pPr>
      <w:r>
        <w:rPr>
          <w:rFonts w:eastAsia="方正仿宋简体" w:ascii="方正仿宋简体" w:hAnsi="方正仿宋简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" w:hAnsi="方正仿宋简体" w:eastAsia="方正仿宋简体"/>
          <w:b w:val="false"/>
          <w:b w:val="false"/>
          <w:bCs w:val="false"/>
          <w:color w:val="000000"/>
        </w:rPr>
      </w:pPr>
      <w:r>
        <w:rPr>
          <w:rFonts w:eastAsia="方正仿宋简体" w:ascii="方正仿宋简体" w:hAnsi="方正仿宋简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" w:hAnsi="方正仿宋简体" w:eastAsia="方正仿宋简体"/>
          <w:b w:val="false"/>
          <w:b w:val="false"/>
          <w:bCs w:val="false"/>
          <w:color w:val="000000"/>
        </w:rPr>
      </w:pPr>
      <w:r>
        <w:rPr>
          <w:rFonts w:eastAsia="方正仿宋简体" w:ascii="方正仿宋简体" w:hAnsi="方正仿宋简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" w:hAnsi="方正仿宋简体" w:eastAsia="方正仿宋简体"/>
          <w:b w:val="false"/>
          <w:b w:val="false"/>
          <w:bCs w:val="false"/>
          <w:color w:val="000000"/>
        </w:rPr>
      </w:pPr>
      <w:r>
        <w:rPr>
          <w:rFonts w:eastAsia="方正仿宋简体" w:ascii="方正仿宋简体" w:hAnsi="方正仿宋简体"/>
          <w:b w:val="false"/>
          <w:bCs w:val="false"/>
          <w:color w:val="000000"/>
        </w:rPr>
      </w:r>
    </w:p>
    <w:p>
      <w:pPr>
        <w:pStyle w:val="Normal"/>
        <w:spacing w:lineRule="auto" w:line="240"/>
        <w:ind w:left="-105" w:right="-105" w:hanging="0"/>
        <w:jc w:val="distribute"/>
        <w:rPr>
          <w:rFonts w:ascii="方正小标宋_GBK" w:hAnsi="方正小标宋_GBK" w:eastAsia="方正小标宋_GBK"/>
          <w:b w:val="false"/>
          <w:b w:val="false"/>
          <w:bCs w:val="false"/>
          <w:color w:val="FF0000"/>
          <w:w w:val="65"/>
          <w:sz w:val="122"/>
          <w:szCs w:val="122"/>
        </w:rPr>
      </w:pPr>
      <w:r>
        <w:rPr>
          <w:rFonts w:ascii="方正小标宋_GBK" w:hAnsi="方正小标宋_GBK" w:eastAsia="方正小标宋_GBK"/>
          <w:b w:val="false"/>
          <w:bCs w:val="false"/>
          <w:color w:val="FF0000"/>
          <w:w w:val="61"/>
          <w:sz w:val="132"/>
          <w:szCs w:val="122"/>
        </w:rPr>
        <w:t>重庆</w:t>
      </w:r>
      <w:r>
        <w:rPr>
          <w:rFonts w:ascii="方正小标宋_GBK" w:hAnsi="方正小标宋_GBK" w:eastAsia="方正小标宋_GBK"/>
          <w:b w:val="false"/>
          <w:bCs w:val="false"/>
          <w:color w:val="FF0000"/>
          <w:w w:val="61"/>
          <w:sz w:val="132"/>
          <w:szCs w:val="122"/>
          <w:lang w:eastAsia="zh-CN"/>
        </w:rPr>
        <w:t>两江</w:t>
      </w:r>
      <w:r>
        <w:rPr>
          <w:rFonts w:ascii="方正小标宋_GBK" w:hAnsi="方正小标宋_GBK" w:eastAsia="方正小标宋_GBK"/>
          <w:b w:val="false"/>
          <w:bCs w:val="false"/>
          <w:color w:val="FF0000"/>
          <w:w w:val="61"/>
          <w:sz w:val="132"/>
          <w:szCs w:val="122"/>
        </w:rPr>
        <w:t>新区慈善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w w:val="6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0000"/>
          <w:w w:val="6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两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5676265" cy="317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1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pt" to="446pt,2.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重庆两江新区慈善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“善行两江 榜样引领”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慈善典型案例征集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有关单位、爱心企业、爱心组织、爱心人士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为进一步推动社会公益事业可持续发展，全面倡导和宣传公益行为，挖掘并展示推动公益事业发展的榜样力量，两江新区慈善会携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华龙公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网将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月开展“善行两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榜样引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—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</w:rPr>
        <w:t>年度慈善典型案例征集活动”，征集并发布一批单位、企业、组织、个人为新区慈善公益做出突出贡献的典型案例，以榜样的力量激发和引导更多社会公众参与慈善事业，促进两江新区慈善事业高质量发展。现将征集活动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一、征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两江新区慈善公益事业做出突出贡献的新区企事业单位、个人、社会组织，以及开展的优秀慈善项目和慈善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方正仿宋_GB18030" w:eastAsia="方正黑体_GBK"/>
          <w:color w:val="000000"/>
          <w:sz w:val="32"/>
          <w:szCs w:val="32"/>
          <w:shd w:fill="FFFFFF" w:val="clear"/>
        </w:rPr>
        <w:t>三、</w:t>
      </w: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类别设置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楷体_GBK" w:hAnsi="方正楷体_GBK" w:eastAsia="方正楷体_GBK" w:cs="华文中宋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一）类别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善行两江 榜样引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慈善典型案例”共设置六大类别：两江公益慈善年度突出贡献企业、两江公益慈善年度突出贡献人物、两江公益慈善年度突出贡献社会组织、两江公益慈善年度示范项目、两江公益慈善年度最美志愿者、两江公益慈善年度行动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楷体_GBK" w:hAnsi="方正楷体_GBK" w:eastAsia="方正楷体_GBK" w:cs="华文中宋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二）征集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善行两江 榜样引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慈善典型案例”推评名额：两江公益慈善年度突出贡献企业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两江公益慈善年度突出贡献人物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两江公益慈善年度突出贡献社会组织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两江公益慈善年度示范项目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两江公益慈善年度最美志愿者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、两江公益慈善年度行动案例若干。征集对象可根据自身实际情况进行申报，不限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四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一）两江公益慈善年度突出贡献企业</w:t>
      </w:r>
      <w:r>
        <w:rPr>
          <w:rFonts w:ascii="方正仿宋_GB18030" w:hAnsi="方正仿宋_GB18030" w:cs="方正仿宋_GB18030" w:eastAsia="方正仿宋_GB18030"/>
          <w:color w:val="00000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遵守国家法律法规，依法纳税，无重大负面影响，响应党和国家号召，服务经济发展大局。在参与社区发展、乡村振兴、捐资助学、急难救助、抗灾救灾、推动绿色发展等慈善公益领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绩突出，具有典型性及示范意义，慈善捐赠较为积极，社会形象较好的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二）两江公益慈善年度突出贡献人物</w:t>
      </w:r>
      <w:r>
        <w:rPr>
          <w:rFonts w:ascii="方正仿宋_GB18030" w:hAnsi="方正仿宋_GB18030" w:cs="方正仿宋_GB18030" w:eastAsia="方正仿宋_GB18030"/>
          <w:color w:val="00000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期从事慈善相关工作，协调慈善资源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募集善款、传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慈善文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慈善理论研究，事迹突出、成效显著，影响深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利用自身财力及资源等积极参与慈善事业，做出突出贡献，有榜样示范作用，得到公众认可，具有良好社会形象的个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三）两江公益慈善年度突出贡献社会组织</w:t>
      </w:r>
      <w:r>
        <w:rPr>
          <w:rFonts w:ascii="方正仿宋_GB18030" w:hAnsi="方正仿宋_GB18030" w:cs="方正仿宋_GB18030" w:eastAsia="方正仿宋_GB18030"/>
          <w:color w:val="00000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机构队伍建全，管理规范、公开透明；具有创新意识、公信力强、成效显著；在两江新区辖区内受益群众满意，具有较大社会影响，对推动慈善事业发展具有示范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引领作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社会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四）两江公益慈善年度示范项目</w:t>
      </w:r>
      <w:r>
        <w:rPr>
          <w:rFonts w:ascii="方正仿宋_GB18030" w:hAnsi="方正仿宋_GB18030" w:cs="方正仿宋_GB18030" w:eastAsia="方正仿宋_GB18030"/>
          <w:color w:val="00000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在帮助困难群体、解决社会问题、推动社会进步及社会创新等方面效果显著，社会影响大、受助群体反响良好、运作规范、具有创新性和可持续性、对推动慈善事业发展具有示范和推广价值的慈善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五）两江公益慈善年度最美志愿者</w:t>
      </w:r>
      <w:r>
        <w:rPr>
          <w:rFonts w:ascii="方正仿宋_GB18030" w:hAnsi="方正仿宋_GB18030" w:cs="方正仿宋_GB18030" w:eastAsia="方正仿宋_GB18030"/>
          <w:color w:val="00000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具备热心公益、无私奉献的精神，积极参与慈善事业，并在此领域有显著成绩和贡献。在志愿服务过程中，能够充分发挥自身特长和优势，为受助群体提供切实有效的帮助，激励和带动更多人参与慈善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六）两江公益慈善年度行动案例</w:t>
      </w:r>
      <w:r>
        <w:rPr>
          <w:rFonts w:ascii="方正仿宋_GB18030" w:hAnsi="方正仿宋_GB18030" w:cs="方正仿宋_GB18030" w:eastAsia="方正仿宋_GB18030"/>
          <w:color w:val="00000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利用自身资源及优势积极参与慈善事业，且在慈善文化传播、特困家庭子女上学援助、特殊老人帮扶等急难救助民生问题及社区治理、乡村振兴等国家战略方面，持续稳定的长期坚持公益慈善帮扶与投入的个人、机构或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" w:hAnsi="方正黑体_GBK" w:eastAsia="方正黑体_GBK" w:cs="方正仿宋_GB18030"/>
          <w:color w:val="000000"/>
          <w:sz w:val="32"/>
          <w:szCs w:val="32"/>
        </w:rPr>
      </w:pPr>
      <w:r>
        <w:rPr>
          <w:rFonts w:ascii="方正黑体_GBK" w:hAnsi="方正黑体_GBK" w:cs="方正仿宋_GB18030" w:eastAsia="方正黑体_GBK"/>
          <w:color w:val="000000"/>
          <w:sz w:val="32"/>
          <w:szCs w:val="32"/>
        </w:rPr>
        <w:t>五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一）成立活动组委会</w:t>
      </w:r>
      <w:r>
        <w:rPr>
          <w:rFonts w:ascii="方正楷体_GBK" w:hAnsi="方正楷体_GBK" w:cs="华文中宋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由两江新区社会保障局主要负责人担任，副主任由两江新区社会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管负责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慈善会以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华龙公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相关负责人担任。组委会办公室设在慈善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二）成立专家评审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由重庆市慈善联合总会、重庆市企业联合会（企业家协会）、两江新区党工委宣传部、两江新区社会保障局、两江新区总工会、两江新区团工委、两江新区妇联、两江新区慈善会等机构代表及公益慈善研究专家学者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组成的专家评审组，对本次申报典型案例的企业、个人、机构及项目等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六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凡在两江新区辖区内开展公益慈善相关项目（活动）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企业、个人、社会组织，可通过组织推荐、机构自荐和公众推荐方式进行申报，并按要求填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慈善典型案例征集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申报表（见附件）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（星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前将申报材料电子版报送至邮箱（联系人：刘琳，联系电话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shd w:fill="FFFFFF" w:val="clear"/>
          </w:rPr>
          <w:t>17782117317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shd w:fill="FFFFFF" w:val="clear"/>
          </w:rPr>
          <w:t>，邮箱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shd w:fill="FFFFFF" w:val="clear"/>
          </w:rPr>
          <w:t>sxljgxwm@163.com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shd w:fill="FFFFFF" w:val="clear"/>
          </w:rPr>
          <w:t>）。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邮件主题请注明“两江慈善典型案例征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企业或个人名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七、组织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一）评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组委会办公室对收到的典型事迹材料进行汇总、审核。组委会对申报材料齐全、有效、符合要求的统一汇总提交专家评审委员会。评审委员会严格按照评审标准进行综合评定，按总分排序，评出年度“善行两江 榜样引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慈善典型案例”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华文中宋" w:eastAsia="方正楷体_GBK"/>
          <w:color w:val="000000"/>
          <w:sz w:val="32"/>
          <w:szCs w:val="32"/>
        </w:rPr>
        <w:t>（二）公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案例名单在新区慈善会官网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华龙公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进行公示，公示时间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。公示期间接到问题反映的，组委会办公室形成初步意见后，提交慈善会理事会审议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八、典型案例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color w:val="000000"/>
          <w:sz w:val="32"/>
          <w:szCs w:val="32"/>
        </w:rPr>
        <w:t>通过媒体集中宣传报道、举行致敬两江公益慈善盛典、典型案例汇编等形式，对典型案例进行宣传发布，并颁发相关牌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九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参加征集活动的个人、企业、机构，应提交能够证明其对慈善事业发展所作贡献的相关材料（包括但不限于身份证明、资信证明、捐赠票据以及活动的文字图片和影音材料）。材料应当真实、准确、有效，不得弄虚作假。有贿选行为以及列入失信被执行人的，一经核实，取消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主办方应严格遵守财经纪律和财务规定，不得以任何形式向参加征集的单位和个人收取费用或变相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主办方有权将入选内容用于出版物、展览展示活动及其他形式的宣传推广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两江新区慈善会活动组委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人：  刘琳  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77821173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冉剑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023-6036222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邮箱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sxljgxwm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地址：两江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金昌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公益慈善年度突出贡献企业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公益慈善年度突出贡献人物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公益慈善年度突出贡献社会组织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958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公益慈善年度示范项目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公益慈善年度行动案例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公益慈善年度最美志愿者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两江新区慈善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两江公益慈善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突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贡献企业申报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02"/>
        <w:gridCol w:w="2220"/>
        <w:gridCol w:w="810"/>
        <w:gridCol w:w="1875"/>
      </w:tblGrid>
      <w:tr>
        <w:trPr>
          <w:trHeight w:val="4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企业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人职务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非必填，自荐报名可填“无”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企业简介    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主要事迹（必填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请简要阐述事迹，尤其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事迹。包括依法经营：遵守国家法律法规，依法纳税，响应党和国家号召，服务经济发展大局。特别在参与社区发展、乡村振兴、抗击疫情、捐资助学、急难救助、抗灾救灾、推动绿色发展等社会公益慈善领域实绩情况及主要贡献事迹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文字简练、重点突出，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字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有故事情节的需详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可另附件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可从慈善行为的持续性、影响力、贡献度、推广性、专业性、创新性、公信力等方面介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所获主要荣誉（按照时间由近及远的顺序填写；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至今，曾获各级政府颁发的慈善奖项，请列明所获奖项和颁奖部门）</w:t>
            </w:r>
          </w:p>
        </w:tc>
      </w:tr>
      <w:tr>
        <w:trPr>
          <w:trHeight w:val="268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相关新闻报道链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及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报道链接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条，此表可根据实际情况自行加页或另附文件。）</w:t>
            </w:r>
          </w:p>
        </w:tc>
      </w:tr>
      <w:tr>
        <w:trPr>
          <w:trHeight w:val="272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5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图片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需要提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张企业相关图片，高清美观，无版权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格式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JPEG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格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单张照片大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图片须附详细文字说明，写明何时、何地、何事。</w:t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诺</w:t>
            </w:r>
          </w:p>
        </w:tc>
      </w:tr>
      <w:tr>
        <w:trPr>
          <w:trHeight w:val="43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本单位自愿参加“两江公益慈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典型案例征集活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”评选，保证所提供材料真实、准确，依法承担相应责任和后果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申报企业公章加盖处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日期：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两江公益慈善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突出贡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人物申报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02"/>
        <w:gridCol w:w="2220"/>
        <w:gridCol w:w="810"/>
        <w:gridCol w:w="1875"/>
      </w:tblGrid>
      <w:tr>
        <w:trPr>
          <w:trHeight w:val="3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人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自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介绍    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主要事迹（必填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请简要阐述事迹，尤其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事迹。包括公益慈善捐赠、乡村振兴、抗击疫情、抗震救灾、生态环境保护、就业创业等社会公益项目，个人志愿服务等情况及主要贡献事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所获主要荣誉（按照时间由近及远的顺序填写；如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至今，曾获各 级政府颁发的慈善奖项，请列明所获奖项和颁奖部门）</w:t>
            </w:r>
          </w:p>
        </w:tc>
      </w:tr>
      <w:tr>
        <w:trPr>
          <w:trHeight w:val="43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相关新闻报道链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及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报道链接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条，此表可根据实际情况自行加页或另附文件。）</w:t>
            </w:r>
          </w:p>
        </w:tc>
      </w:tr>
      <w:tr>
        <w:trPr>
          <w:trHeight w:val="199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材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需要提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张企业相关图片，高清美观，无版权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格式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JPEG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格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单张照片大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图片须附详细文字说明，写明何时、何地、何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；</w:t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诺</w:t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本人自愿参加“两江公益慈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典型案例征集活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”评选，保证所提供材料真实、准确，依法承担相应责任和后果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日期：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两江公益慈善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突出贡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社会组织申报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02"/>
        <w:gridCol w:w="2220"/>
        <w:gridCol w:w="810"/>
        <w:gridCol w:w="1875"/>
      </w:tblGrid>
      <w:tr>
        <w:trPr>
          <w:trHeight w:val="4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名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联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联系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非必填，自荐报名可填“无”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机构简介    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主要事迹（必填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请简要阐述事迹，尤其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事迹。包括：机构队伍，机构管理、项目运及公开透明方面；其次公益慈善项目创新意识、项目成效，包括受益群众满意度，社会影响力等情况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文字简练、重点突出，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字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有故事情节的需详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可另附件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可从慈善行为的持续性、影响力、贡献度、推广性、专业性、创新性、公信力等方面介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所获主要荣誉（按照时间由近及远的顺序填写；如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至今，曾获各 级政府颁发的慈善奖项，请列明所获奖项和颁奖部门）</w:t>
            </w:r>
          </w:p>
        </w:tc>
      </w:tr>
      <w:tr>
        <w:trPr>
          <w:trHeight w:val="247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相关新闻报道链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及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报道链接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条，此表可根据实际情况自行加页或另附文件。）</w:t>
            </w:r>
          </w:p>
        </w:tc>
      </w:tr>
      <w:tr>
        <w:trPr>
          <w:trHeight w:val="256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材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需要提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张企业相关图片，高清美观，无版权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格式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JPEG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格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单张照片大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图片须附详细文字说明，写明何时、何地、何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诺</w:t>
            </w:r>
          </w:p>
        </w:tc>
      </w:tr>
      <w:tr>
        <w:trPr>
          <w:trHeight w:val="388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本单位自愿参加“两江公益慈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典型案例征集活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”评选，保证所提供材料真实、准确，依法承担相应责任和后果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申报组织公章加盖处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日期：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两江公益慈善年度示范项目申报表</w:t>
      </w:r>
    </w:p>
    <w:tbl>
      <w:tblPr>
        <w:tblW w:w="8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80"/>
        <w:gridCol w:w="870"/>
        <w:gridCol w:w="1400"/>
        <w:gridCol w:w="2240"/>
      </w:tblGrid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Style w:val="Font51"/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人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非必填，自荐报名可填“无”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发起单位介绍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介绍（</w:t>
            </w:r>
            <w:r>
              <w:rPr>
                <w:rStyle w:val="Font41"/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必填</w:t>
            </w:r>
            <w:r>
              <w:rPr>
                <w:rStyle w:val="Font51"/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，</w:t>
            </w:r>
            <w:r>
              <w:rPr>
                <w:rStyle w:val="Font51"/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bidi="ar"/>
              </w:rPr>
              <w:t>1000</w:t>
            </w:r>
            <w:r>
              <w:rPr>
                <w:rStyle w:val="Font51"/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D8D8D8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请简要阐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项目内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。）</w:t>
            </w:r>
          </w:p>
        </w:tc>
      </w:tr>
      <w:tr>
        <w:trPr>
          <w:trHeight w:val="4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实施地域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累计投入资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直接受益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万人）</w:t>
            </w:r>
          </w:p>
        </w:tc>
      </w:tr>
      <w:tr>
        <w:trPr>
          <w:trHeight w:val="7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度投入资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间接受益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万人）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启动时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color w:val="BEBEBE"/>
                <w:sz w:val="24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（年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受益对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效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</w:tr>
      <w:tr>
        <w:trPr>
          <w:trHeight w:val="165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所获主要荣誉（按照时间由近及远的顺序填写；如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至今，曾获各 级政府颁发的慈善奖项，请列明所获奖项和颁奖部门）</w:t>
            </w:r>
          </w:p>
        </w:tc>
      </w:tr>
      <w:tr>
        <w:trPr>
          <w:trHeight w:val="40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相关新闻报道链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及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报道链接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条，此表可根据实际情况自行加页或另附文件。）</w:t>
            </w:r>
          </w:p>
        </w:tc>
      </w:tr>
      <w:tr>
        <w:trPr>
          <w:trHeight w:val="432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材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需要提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张企业相关图片，高清美观，无版权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格式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JPEG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格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单张照片大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图片须附详细文字说明，写明何时、何地、何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诺</w:t>
            </w:r>
          </w:p>
        </w:tc>
      </w:tr>
      <w:tr>
        <w:trPr>
          <w:trHeight w:val="28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本单位自愿参加“两江公益慈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典型案例征集活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”评选，保证所提供材料真实、准确，依法承担相应责任和后果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申报单位公章加盖处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日期： </w:t>
            </w:r>
          </w:p>
        </w:tc>
      </w:tr>
    </w:tbl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两江公益慈善年度行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案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报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02"/>
        <w:gridCol w:w="2220"/>
        <w:gridCol w:w="810"/>
        <w:gridCol w:w="1875"/>
      </w:tblGrid>
      <w:tr>
        <w:trPr>
          <w:trHeight w:val="3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人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自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介绍    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主要事迹（必填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请简要阐述事迹，尤其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月事迹。包括公益慈善捐赠、乡村振兴、抗击疫情、抗震救灾、生态环境保护、就业创业等社会公益项目，个人志愿服务等情况及主要贡献事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所获主要荣誉（按照时间由近及远的顺序填写；如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年至今，曾获各 级政府颁发的慈善奖项，请列明所获奖项和颁奖部门）</w:t>
            </w:r>
          </w:p>
        </w:tc>
      </w:tr>
      <w:tr>
        <w:trPr>
          <w:trHeight w:val="239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相关新闻报道链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及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（报道链接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条，此表可根据实际情况自行加页或另附文件。）</w:t>
            </w:r>
          </w:p>
        </w:tc>
      </w:tr>
      <w:tr>
        <w:trPr>
          <w:trHeight w:val="235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材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需要提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张企业相关图片，高清美观，无版权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格式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JPEG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格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单张照片大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、图片须附详细文字说明，写明何时、何地、何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；</w:t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诺</w:t>
            </w:r>
          </w:p>
        </w:tc>
      </w:tr>
      <w:tr>
        <w:trPr>
          <w:trHeight w:val="414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本人自愿参加“两江公益慈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典型案例征集活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”评选，保证所提供材料真实、准确，依法承担相应责任和后果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申报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日期：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两江公益慈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最美志愿者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报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02"/>
        <w:gridCol w:w="2220"/>
        <w:gridCol w:w="810"/>
        <w:gridCol w:w="1875"/>
      </w:tblGrid>
      <w:tr>
        <w:trPr>
          <w:trHeight w:val="3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报人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E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微信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介绍    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要事迹（必填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请简要阐述事迹，尤其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事迹。包括公益慈善捐赠、乡村振兴、抗击疫情、抗震救灾、生态环境保护、就业创业等社会公益项目，个人志愿服务等情况及主要贡献事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所获主要荣誉（按照时间由近及远的顺序填写；如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至今，曾获各 级政府颁发的慈善奖项，请列明所获奖项和颁奖部门）</w:t>
            </w:r>
          </w:p>
        </w:tc>
      </w:tr>
      <w:tr>
        <w:trPr>
          <w:trHeight w:val="247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相关新闻报道链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报道链接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条，此表可根据实际情况自行加页或另附文件。）</w:t>
            </w:r>
          </w:p>
        </w:tc>
      </w:tr>
      <w:tr>
        <w:trPr>
          <w:trHeight w:val="269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需要提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企业相关图片，高清美观，无版权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格式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JPEG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张照片大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图片须附详细文字说明，写明何时、何地、何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</w:tc>
      </w:tr>
      <w:tr>
        <w:trPr>
          <w:trHeight w:val="3831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自愿参加“两江公益慈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典型案例征集活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”评选，保证所提供材料真实、准确，依法承担相应责任和后果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报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签名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日期：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重庆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两江新区慈善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18030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242570</wp:posOffset>
              </wp:positionV>
              <wp:extent cx="393065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ja-JP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MS Mincho;MS UI Gothic" w:cs="方正仿宋_GBK"/>
                              <w:sz w:val="18"/>
                              <w:szCs w:val="28"/>
                              <w:lang w:eastAsia="ja-JP"/>
                            </w:rPr>
                          </w:pPr>
                          <w:r>
                            <w:rPr>
                              <w:rFonts w:eastAsia="MS Mincho;MS UI Gothic" w:cs="方正仿宋_GBK" w:ascii="方正仿宋_GBK" w:hAnsi="方正仿宋_GBK"/>
                              <w:sz w:val="18"/>
                              <w:szCs w:val="28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6.5pt;mso-wrap-distance-left:9.05pt;mso-wrap-distance-right:0pt;mso-wrap-distance-top:0pt;mso-wrap-distance-bottom:0pt;margin-top:-19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ja-JP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ja-JP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MS Mincho;MS UI Gothic" w:cs="方正仿宋_GBK"/>
                        <w:sz w:val="18"/>
                        <w:szCs w:val="28"/>
                        <w:lang w:eastAsia="ja-JP"/>
                      </w:rPr>
                    </w:pPr>
                    <w:r>
                      <w:rPr>
                        <w:rFonts w:eastAsia="MS Mincho;MS UI Gothic" w:cs="方正仿宋_GBK" w:ascii="方正仿宋_GBK" w:hAnsi="方正仿宋_GBK"/>
                        <w:sz w:val="18"/>
                        <w:szCs w:val="28"/>
                        <w:lang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8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1062" w:right="1579" w:hanging="0"/>
      <w:jc w:val="center"/>
    </w:pPr>
    <w:rPr>
      <w:rFonts w:ascii="微软雅黑" w:hAnsi="微软雅黑" w:eastAsia="微软雅黑" w:cs="微软雅黑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82117317&#65292;&#37038;&#31665;110359829@qq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7:00Z</dcterms:created>
  <dc:creator>微软用户</dc:creator>
  <dc:description/>
  <dc:language>en-US</dc:language>
  <cp:lastModifiedBy>板凳</cp:lastModifiedBy>
  <cp:lastPrinted>2023-04-20T16:11:00Z</cp:lastPrinted>
  <dcterms:modified xsi:type="dcterms:W3CDTF">2024-09-10T05:15:14Z</dcterms:modified>
  <cp:revision>3</cp:revision>
  <dc:subject/>
  <dc:title>北部新区慈善会2013年理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A742906844E8B448196AA5145AE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